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Уважаемые уч-ся гр 10 Заведите новые тетради в клеточку разверните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счертите и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ак как у меня на весь двойной лист тетрад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b/>
          <w:sz w:val="28"/>
          <w:szCs w:val="28"/>
        </w:rPr>
        <w:t>Дневник учебной практики 1 курс гр 10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23"/>
        <w:gridCol w:w="4457"/>
        <w:gridCol w:w="1324"/>
        <w:gridCol w:w="10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мастер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времен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</w:tr>
      <w:tr>
        <w:trPr>
          <w:trHeight w:val="3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0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 01    Приготовление и подготовка к реализации полуфабрикатов для блюд, кулинарных изделий разнообразного ассортимента – 72 ча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1.2.-1.4. ОК 1-11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 Организация рабочего места для обработки полуфабрик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рганизацию рабочего места. см. конспект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абочее место?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огут быть рабочие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те коротко ответ в дневник в графу выполнение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ru-RU"/>
              </w:rPr>
              <w:t xml:space="preserve">Инструктаж по технике безопасности, санитарным требованиям, организация рабочего места. Выполняла работы по подготовке рабочего места, оборудования, сырья, исходных материалов для </w:t>
            </w:r>
            <w:r>
              <w:rPr>
                <w:rStyle w:val="C2"/>
                <w:sz w:val="20"/>
                <w:szCs w:val="20"/>
              </w:rPr>
              <w:t xml:space="preserve">механической кулинарной обработки овощей и  грибов. </w:t>
            </w:r>
            <w:r>
              <w:rPr>
                <w:sz w:val="20"/>
                <w:szCs w:val="20"/>
              </w:rPr>
              <w:t>Размещала  на рабочем месте оборудование, инвентарь, посуду, сырье, материалы.</w:t>
            </w:r>
            <w:r>
              <w:rPr>
                <w:rStyle w:val="C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ирала рабочее место в соответствии с инструкциями и регламентами, стандартами чистоты   Распределить на хранение кухонную посуду и производственный инвентарь в соответствии со стандартами чистот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Механическая  кулинарная обработка сырья. 12ч.</w:t>
            </w:r>
          </w:p>
        </w:tc>
      </w:tr>
      <w:tr>
        <w:trPr>
          <w:trHeight w:val="3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 Первичн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неплодов, корнепл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еть. мастер  класс наре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йте и нарежьте картофель, морковь, свеклу. брусочками, соломкой, дольками.кубик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езка капустных, луковых.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ертных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вощей очистка, нарезка, салатны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зка: </w:t>
            </w:r>
            <w:r>
              <w:rPr>
                <w:rStyle w:val="C1"/>
                <w:sz w:val="20"/>
                <w:szCs w:val="20"/>
              </w:rPr>
              <w:t>- соломка (пай),  бруски (прентаньер), Кубики (бренуаз),  кружки (пейзан),   ломтики доль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FontStyle121"/>
                <w:rFonts w:cs="Times New Roman"/>
              </w:rPr>
              <w:t xml:space="preserve">1.Выполняла процесс механической кулинарной обработки и подготовки овощей и грибов в соответствии с технологическим процессом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яла первичну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неплодов, корнеплодов: подготовка к очистке, очистка, нарезка,  определен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ходов, хранени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Style w:val="C1"/>
                <w:sz w:val="20"/>
                <w:szCs w:val="20"/>
              </w:rPr>
            </w:pPr>
            <w:r>
              <w:rPr>
                <w:rStyle w:val="FontStyle121"/>
                <w:rFonts w:cs="Times New Roman"/>
              </w:rPr>
              <w:t>3.Нарезала овощи: соломкой, брусочками, кубиками, кружочками, ломтиками,  дольками</w:t>
            </w:r>
            <w:r>
              <w:rPr>
                <w:sz w:val="20"/>
                <w:szCs w:val="20"/>
              </w:rPr>
              <w:t xml:space="preserve"> Первичная обработка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устных, луковых:</w:t>
            </w:r>
            <w:r>
              <w:rPr>
                <w:spacing w:val="6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, нарезка, салатных,  десертных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ощей:</w:t>
            </w:r>
            <w:r>
              <w:rPr>
                <w:spacing w:val="6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чистка, нарезка: </w:t>
            </w:r>
            <w:r>
              <w:rPr>
                <w:rStyle w:val="C1"/>
                <w:sz w:val="20"/>
                <w:szCs w:val="20"/>
              </w:rPr>
              <w:t xml:space="preserve">- соломка (пай),  бруски (прентаньер), Кубики (бренуаз),  кружки (пейзан),   ломтики дольки, </w:t>
            </w:r>
            <w:r>
              <w:rPr>
                <w:sz w:val="20"/>
                <w:szCs w:val="20"/>
              </w:rPr>
              <w:t>хранение. Обработка плодов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ощей,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ибов: Нарезка </w:t>
            </w:r>
            <w:r>
              <w:rPr>
                <w:rStyle w:val="C1"/>
                <w:sz w:val="20"/>
                <w:szCs w:val="20"/>
              </w:rPr>
              <w:t>луковых и листовых овощей:  соломка и полукольца,   кольца, крошка,   конканссе ,  жульен .</w:t>
            </w:r>
            <w:r>
              <w:rPr>
                <w:rStyle w:val="FontStyle121"/>
                <w:rFonts w:cs="Times New Roman"/>
              </w:rPr>
              <w:t xml:space="preserve"> </w:t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г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кулинарная обработка  рыбы с костным скеле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sz w:val="20"/>
                <w:szCs w:val="20"/>
              </w:rPr>
              <w:t xml:space="preserve"> Выполнить обработку и разделку рыбы на порционные кус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Выполнить обработку и разделку рыбы на филе.</w:t>
            </w:r>
          </w:p>
          <w:p>
            <w:pPr>
              <w:pStyle w:val="Normal"/>
              <w:shd w:fill="FFFFFF" w:val="clear"/>
              <w:spacing w:before="283" w:after="0"/>
              <w:ind w:left="5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, подготовка оборудования, производственного инвентаря и посуды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рыбы с костным скелетом Обработка рыбы с хрящевым скелетом. Обработка и подготовка нерыбных продуктов моря.  </w:t>
            </w:r>
            <w:r>
              <w:rPr>
                <w:rStyle w:val="FontStyle121"/>
                <w:rFonts w:cs="Times New Roman" w:ascii="Times New Roman" w:hAnsi="Times New Roman"/>
              </w:rPr>
              <w:t xml:space="preserve">Очистка от чешуи,   разрезание брюшка,    удаление внутренностей,   промывание под проточной водой,  пластование, </w:t>
            </w:r>
          </w:p>
          <w:p>
            <w:pPr>
              <w:pStyle w:val="Normal"/>
              <w:tabs>
                <w:tab w:val="clear" w:pos="708"/>
                <w:tab w:val="left" w:pos="4643" w:leader="none"/>
                <w:tab w:val="left" w:pos="5147" w:leader="none"/>
              </w:tabs>
              <w:autoSpaceDE w:val="false"/>
              <w:ind w:left="43" w:right="473" w:hanging="0"/>
              <w:rPr>
                <w:rStyle w:val="FontStyle12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FontStyle121">
    <w:name w:val="Font Style121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0:09:00Z</dcterms:created>
  <dc:creator>Mixail</dc:creator>
  <dc:description/>
  <cp:keywords/>
  <dc:language>en-US</dc:language>
  <cp:lastModifiedBy>Mixail</cp:lastModifiedBy>
  <cp:lastPrinted>2019-12-11T10:13:00Z</cp:lastPrinted>
  <dcterms:modified xsi:type="dcterms:W3CDTF">2020-05-12T11:49:00Z</dcterms:modified>
  <cp:revision>39</cp:revision>
  <dc:subject/>
  <dc:title/>
</cp:coreProperties>
</file>